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CHIESTA LIBRI DI TESTO IN COMODATO D’USO GRATUI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.S. 2021/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l/La sottoscritto/a 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to/a a ________________________________ il ______________________ e 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_________________________________ Via 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_______________________________ Cell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tore dell’alunno/a __________________________________ Classe 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 poter fruire del libro in comodato d’uso gratuito per il/la figlio/a: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ORZA DELLE PARO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dichiara: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dati di cui sopra sono veritieri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mpegnarsi a conservare con cura i libri dati in comodato, senza effettuare scritte a penna e senza abrasioni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mpegnarsi a restituire i libri al termine delle lezioni e subito in caso di trasferimento ad altra scuola, avendo cancellato con cura le scritte a matita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mpegnarsi a risarcire la scuola in caso di deterioramento ( es. pagine rotte, scritte indelebili, ecc…) o smarrimento/non restituzione dei te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ere, 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43:00Z</dcterms:created>
  <dc:creator>Ave</dc:creator>
  <dc:description/>
  <dc:language>en-US</dc:language>
  <cp:lastModifiedBy>cinzia</cp:lastModifiedBy>
  <cp:lastPrinted>2019-10-02T08:16:00Z</cp:lastPrinted>
  <dcterms:modified xsi:type="dcterms:W3CDTF">2021-09-25T10:43:00Z</dcterms:modified>
  <cp:revision>2</cp:revision>
  <dc:subject/>
  <dc:title/>
</cp:coreProperties>
</file>