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SUPERIORE PIA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VERE (B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di autorizzazione alla libera prof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, docente di _______________, per l’anno scolastico _____/____ presso codesto istitu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l’autorizzazione per l’esercizio della libera professione di: ________________________________.</w:t>
      </w:r>
    </w:p>
    <w:p>
      <w:pPr>
        <w:pStyle w:val="Normal"/>
        <w:jc w:val="both"/>
        <w:rPr/>
      </w:pPr>
      <w:r>
        <w:rPr/>
        <w:t>Il sottoscritto dichiara sotto la propria personale responsabilità che l’esercizio dell’attività suddetta non è di pregiudizio allo svolgimento delle attività inerenti la funzione docente ed è compatibile con l’orario di insegnamento e di servizio.</w:t>
      </w:r>
    </w:p>
    <w:p>
      <w:pPr>
        <w:pStyle w:val="Normal"/>
        <w:jc w:val="both"/>
        <w:rPr/>
      </w:pPr>
      <w:r>
        <w:rPr/>
        <w:t>Dichiara altresì, di essere iscritto all’albo professionale _________________________ della provincia di _____________________________ con n. _____________________ e di essere titolare di partita IVA n. ____________________________.</w:t>
      </w:r>
    </w:p>
    <w:p>
      <w:pPr>
        <w:pStyle w:val="Normal"/>
        <w:jc w:val="both"/>
        <w:rPr/>
      </w:pPr>
      <w:r>
        <w:rPr/>
        <w:t>Precisa, inoltre che l’attività non è in conflitto con gli interessi dell’Istituto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re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8580</wp:posOffset>
            </wp:positionV>
            <wp:extent cx="45720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STITUTO SUPERIORE “Ivan Piana” (BGIS00700Q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odice fiscale: </w:t>
      </w:r>
      <w:r>
        <w:rPr>
          <w:sz w:val="20"/>
          <w:szCs w:val="20"/>
        </w:rPr>
        <w:t>810031201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XX Settembre, 4  -  LOVERE (BG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035/960300-960229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Fax 035/983325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E-mail info@ispiana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STO l’art. 508 p.15 del D.L.vo 297/1994;</w:t>
      </w:r>
    </w:p>
    <w:p>
      <w:pPr>
        <w:pStyle w:val="Normal"/>
        <w:ind w:left="720" w:hanging="720"/>
        <w:rPr/>
      </w:pPr>
      <w:r>
        <w:rPr/>
        <w:t>VISTA la domanda del docente sopra indicato intesa ad ottenere l’esercizio della libera professione di _________________________________;</w:t>
      </w:r>
    </w:p>
    <w:p>
      <w:pPr>
        <w:pStyle w:val="Normal"/>
        <w:ind w:left="900" w:hanging="900"/>
        <w:rPr/>
      </w:pPr>
      <w:r>
        <w:rPr/>
        <w:t>PRESO ATTO della dichiarazione dell’interessato che l’esercizio dell’attività suddetta non è di pregiudizio all’assolvimento di tutte le attività inerenti alla funzione docente, è compatibile con l’orario di insegnamento o di servizio e non è in conflitto con gli interessi dell’Istituto;</w:t>
      </w:r>
    </w:p>
    <w:p>
      <w:pPr>
        <w:pStyle w:val="Normal"/>
        <w:ind w:left="720" w:hanging="720"/>
        <w:rPr/>
      </w:pPr>
      <w:r>
        <w:rPr/>
        <w:t>CONSIDERATO che la presente autorizzazione può essere revocata qualora venissero a mancare i presupposti che ne hanno consentito l’eman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/>
      </w:pPr>
      <w:r>
        <w:rPr/>
        <w:t>il docente suddetto ad esercitare  la libera professione richiesta per l’anno scolastico ______/____. Resta inteso che le altre attività diverse da quelle di ________________________ non potranno rientrare nella autorizzazione all’esercizio della libera professione conc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vere, 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5387" w:leader="none"/>
          <w:tab w:val="center" w:pos="7230" w:leader="none"/>
        </w:tabs>
        <w:rPr/>
      </w:pPr>
      <w:r>
        <w:rPr/>
        <w:tab/>
        <w:tab/>
        <w:t>Prof. ssa  Celestina Zandonai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9:00Z</dcterms:created>
  <dc:creator>ISTITUTO SUPERIORE IVAN PIANA</dc:creator>
  <dc:description/>
  <cp:keywords/>
  <dc:language>en-US</dc:language>
  <cp:lastModifiedBy>Franca</cp:lastModifiedBy>
  <cp:lastPrinted>2014-09-30T12:40:00Z</cp:lastPrinted>
  <dcterms:modified xsi:type="dcterms:W3CDTF">2016-12-19T12:42:00Z</dcterms:modified>
  <cp:revision>7</cp:revision>
  <dc:subject/>
  <dc:title>Istituto Superiore “Ivan Piana”- Lovere (Bg)</dc:title>
</cp:coreProperties>
</file>